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dzMath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g Cad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-catching color and advanced sound entice kids to 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basic math skills.  Choose from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and Division problems on an anim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re created at random with integers 0 through 9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will challenge themselves to achieve hig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ver need flashcard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zMath is a shareware product.  Try it. 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  If it isn't what you want, delete i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please register.  Registration 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g Ca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 Fa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berly,MO 65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